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国家自然科学基金项目结余资金预算表及说明</w:t>
      </w:r>
    </w:p>
    <w:p>
      <w:pPr>
        <w:pStyle w:val="Normal"/>
        <w:autoSpaceDE w:val="false"/>
        <w:snapToGrid w:val="false"/>
        <w:spacing w:lineRule="auto" w:line="300"/>
        <w:ind w:left="-283" w:right="-288" w:firstLine="600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ind w:right="-288" w:hanging="0"/>
        <w:rPr>
          <w:b/>
          <w:b/>
          <w:bCs/>
          <w:szCs w:val="21"/>
        </w:rPr>
      </w:pPr>
      <w:r>
        <w:rPr>
          <w:b/>
          <w:bCs/>
          <w:szCs w:val="21"/>
        </w:rPr>
        <w:t>项目批准号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项目负责人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金额单位：万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-283" w:right="-288" w:firstLine="63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4753"/>
        <w:gridCol w:w="2662"/>
      </w:tblGrid>
      <w:tr>
        <w:trPr>
          <w:trHeight w:val="128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金额</w:t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设备购置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业务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资金预算说明（请根据项目后续研究工作进行结余资金支出详细说明，可根据需要增加页数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0"/>
      </w:tblGrid>
      <w:tr>
        <w:trPr>
          <w:trHeight w:val="140" w:hRule="atLeast"/>
          <w:cantSplit w:val="true"/>
        </w:trPr>
        <w:tc>
          <w:tcPr>
            <w:tcW w:w="87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  <w:tab w:val="center" w:pos="4607" w:leader="none"/>
              </w:tabs>
              <w:autoSpaceDE w:val="false"/>
              <w:ind w:left="608" w:hanging="60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字及审核意见表</w:t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负责人承诺：</w:t>
            </w:r>
          </w:p>
          <w:p>
            <w:pPr>
              <w:pStyle w:val="Normal"/>
              <w:autoSpaceDE w:val="false"/>
              <w:spacing w:lineRule="auto" w:line="360"/>
              <w:ind w:left="-34" w:firstLine="509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担的项目（编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国家自然科学基金委审核已经结题。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项目经费结余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余资金预算严格按照《国家自然科学基金资助项目资金管理办法资金管理办法》（财教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进行编制。按照《国家自然科学基金委员会关于结题项目结余资金的通知》（国科金财函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）通知规定，研究所为进一步加强结余资金管理，健全结余资金盘活机制，加快资金使用进度。结余经费优先用于本项目基础研究直接经费后续支出。项目负责人保证项目结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项目结题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全部支出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后结余资金仍有剩余的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研究所统筹用于布置科研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依托单位科研管理部门审核意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依托单位财务部门审核意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  <w:rtl w:val="true"/>
              </w:rPr>
              <w:t>：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依托单位审核意见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托单位公章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021" w:right="907" w:gutter="0" w:header="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高素青</dc:creator>
  <dc:description/>
  <cp:keywords/>
  <dc:language>en-US</dc:language>
  <cp:lastModifiedBy>NTKO</cp:lastModifiedBy>
  <cp:lastPrinted>2015-10-13T13:56:00Z</cp:lastPrinted>
  <dcterms:modified xsi:type="dcterms:W3CDTF">2024-12-19T06:39:00Z</dcterms:modified>
  <cp:revision>19</cp:revision>
  <dc:subject/>
  <dc:title/>
</cp:coreProperties>
</file>